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408F"/>
          <w:sz w:val="28"/>
          <w:szCs w:val="28"/>
          <w:lang w:eastAsia="ru-RU"/>
        </w:rPr>
        <w:t>Письмо №609 от 11 апреля 2025 года</w:t>
      </w:r>
    </w:p>
    <w:p>
      <w:pPr>
        <w:pStyle w:val="Default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;Times New Roman PSMT" w:cs="Times New Roman;Times New Roman PSMT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  <w:lang w:eastAsia="ru-RU"/>
        </w:rPr>
        <w:t>О представлении информации по реализации протокол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434343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434343"/>
          <w:sz w:val="28"/>
          <w:szCs w:val="28"/>
          <w:lang w:eastAsia="ru-RU"/>
        </w:rPr>
        <w:t>Руководителям О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434343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434343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 соответствии с письмом Министерства образования и науки Республики Дагестан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№06-3727/04-04/25 от 07.03.2025г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КУ «Управление образования»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и</w:t>
      </w:r>
      <w:r>
        <w:rPr>
          <w:rStyle w:val="Fontstyle01"/>
          <w:rFonts w:cs="Times New Roman;Times New Roman PSMT" w:ascii="Times New Roman;Times New Roman PSMT" w:hAnsi="Times New Roman;Times New Roman PSMT"/>
        </w:rPr>
        <w:t xml:space="preserve">нформирует о том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что с целью решения вопросов, связанных со снижением документационной и бюрократической нагрузки на педагогических работников, реализующих основные общеобразовательные программы, Министерством образования и науки Республики Дагестан (далее - Министерство) 27 февраля 2025 г. проведено заседание с участниками межведомственной рабочей группы (далее – заседа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правляем протокол заседания от 27.02.2025 №5, полученный 11.04.2025г.  для организации соответствующе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нформацию по реализации пункта 2 вопроса 1, пунктов 2, 3 вопроса 3, пунктов 2 вопроса 4 протокола заседания просим направить на адрес электронной почты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uma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96565@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mail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.ru, с пометкой «Исполнение протокола № 5», в срок </w:t>
      </w:r>
      <w:r>
        <w:rPr>
          <w:rFonts w:cs="Times New Roman;Times New Roman PSMT" w:ascii="Times New Roman;Times New Roman PSMT" w:hAnsi="Times New Roman;Times New Roman PSMT"/>
          <w:b/>
          <w:sz w:val="32"/>
          <w:szCs w:val="28"/>
        </w:rPr>
        <w:t>до 14 часов 14.04.2025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: протокол заседания от 27.02.2025 № 5 на 4 л. в 1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ачальник МКУ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«Управление образования»:                                                      Х.Исае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0"/>
          <w:lang w:eastAsia="ru-RU"/>
        </w:rPr>
        <w:t>Исп. Магомедова У.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sz w:val="20"/>
          <w:szCs w:val="20"/>
          <w:lang w:eastAsia="ru-RU"/>
        </w:rPr>
        <w:t>Тел. 89034825746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О республиканской информационной системе «Электронное образование Дагестана» как инструменте снижения бюрократической нагрузк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;Times New Roman PS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2</w:t>
      </w:r>
      <w:r>
        <w:rPr>
          <w:sz w:val="28"/>
          <w:szCs w:val="28"/>
        </w:rPr>
        <w:t xml:space="preserve"> Рекомендовать руководителям образовательных организаций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повышением цифровой грамотности педагогических работнико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использовать технические возможности республиканской информационной системы «Электронное образование Дагестана» для снижения документационной и бюрократической нагрузки педагогических работников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рок - постоянно.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 вступлении в силу Федерального закона № 328-ФЗ «О внесении изменений в Федеральный закон «О внесении изменений в статьи 29 и 47 Федерального закона «Об образовании в Российской Федерации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П2.</w:t>
      </w:r>
      <w:r>
        <w:rPr>
          <w:sz w:val="28"/>
          <w:szCs w:val="28"/>
        </w:rPr>
        <w:t xml:space="preserve"> Руководителям образовательных организаций, реализующих образовательные программы дошкольного образования, образовательные программы среднего профессионального образования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создать раздел/страничку по вопросам снижения документационной нагрузки педагогов на официальном сайте образовательных организаций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внести изменения в должностные обязанности педагогических работников, в части определения перечня документов отчетности, которые надлежит заполнять педагогическому работнику, в соответствии с приказом Минпросвещения России от 06.11.2024 № 779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рок - до 25 марта 2025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 функционировании чата-бота «Помощник Рособрнадзора» по вопросам снижения бюрократической нагрузки на педагогических работник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П2.</w:t>
      </w:r>
      <w:r>
        <w:rPr>
          <w:sz w:val="28"/>
          <w:szCs w:val="28"/>
        </w:rPr>
        <w:t xml:space="preserve"> Руководителям образовательных организаций разместить на стенде образовательной организации информацию о чате-боте «Помощник Рособрнадзора» и штрих-код указанного чата-бота для возможности оперативного коммуницирования учителей по вопросам бюрократической нагрузки педагогических работ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рок - до 25 марта 2025 года.</w:t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2:00Z</dcterms:created>
  <dc:creator>Лейла Мурада дочь</dc:creator>
  <dc:description/>
  <cp:keywords/>
  <dc:language>en-US</dc:language>
  <cp:lastModifiedBy>Uma</cp:lastModifiedBy>
  <cp:lastPrinted>2024-09-13T12:07:00Z</cp:lastPrinted>
  <dcterms:modified xsi:type="dcterms:W3CDTF">2025-04-11T14:07:00Z</dcterms:modified>
  <cp:revision>4</cp:revision>
  <dc:subject/>
  <dc:title/>
</cp:coreProperties>
</file>